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1-1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б утверждении Положения об оплате труда выборных должностных лиц, осуществляющих свои полномочия на постоянной основе, и муниципальных служащих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Курайского сельского Совета депутатов от 26.12.2022 № 18-100Р «О бюджете Курайского сельсовета на 2023 год и плановый период 2024-2025 годов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Курайского сельского Совета депутатов Дзержинского района Красноярского края от 20.09.2018 № 19-96Р «Об утверждении Положения об оплате труда выборных должностных лиц, осуществляющих свои полномочия на постоянной основе, и муниципальных служащих сельсовета» (далее – Реш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,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урайского сельсовета изложить в редакции согласно приложениям 1, 2 к настоящему Решению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, и применяется к правоотношениям, возникшим с 01 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Ку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6.2023 № 21-117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16"/>
      <w:bookmarkEnd w:id="0"/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6"/>
        <w:gridCol w:w="2812"/>
        <w:gridCol w:w="281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08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08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Ку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6.2023 № 21-117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08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7,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00Z</dcterms:created>
  <dc:creator>Administrator</dc:creator>
  <dc:description/>
  <cp:keywords/>
  <dc:language>en-US</dc:language>
  <cp:lastModifiedBy>11</cp:lastModifiedBy>
  <cp:lastPrinted>2022-04-14T15:31:00Z</cp:lastPrinted>
  <dcterms:modified xsi:type="dcterms:W3CDTF">2023-06-13T02:16:00Z</dcterms:modified>
  <cp:revision>5</cp:revision>
  <dc:subject/>
  <dc:title>В соответствии со статьей 31 Федерального закона от 02</dc:title>
</cp:coreProperties>
</file>